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Семинар сабақтарының тапсырмалары және әдістемелік ұсыныстар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1-Семинар.</w:t>
      </w:r>
      <w:r>
        <w:rPr>
          <w:lang w:val="kk-KZ"/>
        </w:rPr>
        <w:t xml:space="preserve"> Кеңестік билік жүйесінің орнауы және оның Қазақстандағы ерекшеліктері 2 сағат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зақстанда кеңестік билік органдарының құрылу ерекшеліктерін ашу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Негізгі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Ресейдегі қазан революциясы және оның Қазақстанға әс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Қоқан автономиясының құрылуы және  оның  </w:t>
      </w:r>
    </w:p>
    <w:p>
      <w:pPr>
        <w:pStyle w:val="Normal"/>
        <w:jc w:val="both"/>
        <w:rPr/>
      </w:pPr>
      <w:r>
        <w:rPr>
          <w:lang w:val="kk-KZ"/>
        </w:rPr>
        <w:t>3. ІІ-ші жалпы қазақ съезі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>
          <w:lang w:val="kk-KZ"/>
        </w:rPr>
        <w:t xml:space="preserve">. Қазақстанда Кеңес өкіметінің  орнауы және ерекшеліктері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тар: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>Студент Қазақстандағы саяси топтардың алдына қойған мақсаттарын анықтауға үлкен мән береді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Ұсынылатын әдебиеттер: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 бойынша хрестоматия (1917-1939), 1 том/ ред. Басқ. Қ.С.Қаражан. - Алматы: Қазақ университеті, 2007. - 336 б.</w:t>
      </w:r>
    </w:p>
    <w:p>
      <w:pPr>
        <w:pStyle w:val="Normal"/>
        <w:jc w:val="both"/>
        <w:rPr/>
      </w:pPr>
      <w:r>
        <w:rPr>
          <w:lang w:val="kk-KZ"/>
        </w:rPr>
        <w:t>-  Қазақстанның қазіргі заман тарихы. – Алматы, 2009</w:t>
      </w:r>
    </w:p>
    <w:p>
      <w:pPr>
        <w:pStyle w:val="Normal"/>
        <w:jc w:val="both"/>
        <w:rPr/>
      </w:pPr>
      <w:r>
        <w:rPr>
          <w:lang w:val="kk-KZ"/>
        </w:rPr>
        <w:t>- Иностранная военная интервенция и гражданская война в Средней Азии и               Казахстане: Сб. Документов. –Т. 1.,1963. –Т. 2.,1964.</w:t>
      </w:r>
    </w:p>
    <w:p>
      <w:pPr>
        <w:pStyle w:val="Normal"/>
        <w:jc w:val="both"/>
        <w:rPr/>
      </w:pPr>
      <w:r>
        <w:rPr>
          <w:lang w:val="kk-KZ"/>
        </w:rPr>
        <w:t>- Қойгелдйев М. Алаш қозғалысы. – Алматы, 199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Нұрпейісов К. Алаш һәм Алашорда.  – Алматы, 1995  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2-Семинар.  Азамат соғысы жылдарындағы  Қазақстандағы социалистік құрылыс  2 сағат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емлекет ішінде бір-біріне қарсы екі лагерьдің пайда болу себептерін және олардың алдына қойған мақсаттарын анықтау. Қазақстан территориясында құрылған соғыс майдандарының орналасуын, соғыс қимылдарын білу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Негізгі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«Қызылдар» мен «ақтардың» әлеуметтік құрамы. Қазақстан территориясындағы соғыс қимылд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«Соғыс коммунизм» саясатының Қазақстандағы ерекше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еңес өкіметі мен алашорда үкіметі арасындағы қарым-қатына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Үш жүз партиясының  құрылуы және оның қызметі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Методологиялық ұсыныстар:    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еминар барысында студенттердің өзіндік ой-пікірлеріне үлкен мән беріледі. Сондықтан студент семинар тақырыбына жан-жақты дайын болуы тиіс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Ұсынылатын әдебиет: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 бойынша хрестоматия (1917-1939), 1 том/ ред. Басқ. Қ.С.Қаражан. - Алматы: Қазақ университеті, 2007. - 336 б.</w:t>
      </w:r>
    </w:p>
    <w:p>
      <w:pPr>
        <w:pStyle w:val="Normal"/>
        <w:jc w:val="both"/>
        <w:rPr/>
      </w:pPr>
      <w:r>
        <w:rPr>
          <w:lang w:val="kk-KZ"/>
        </w:rPr>
        <w:t>- Иностранная военная интервенция и гражданская война в Средней Азии и               Казахстане: Сб. Документов. –Т. 1.,1963. –Т. 2.,1964.</w:t>
      </w:r>
    </w:p>
    <w:p>
      <w:pPr>
        <w:pStyle w:val="Normal"/>
        <w:jc w:val="both"/>
        <w:rPr/>
      </w:pPr>
      <w:r>
        <w:rPr>
          <w:lang w:val="kk-KZ"/>
        </w:rPr>
        <w:t>- Қойгелдйев М. Алаш қозғалысы. – Алматы, 1995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3 Семинар.</w:t>
      </w:r>
      <w:r>
        <w:rPr>
          <w:lang w:val="kk-KZ"/>
        </w:rPr>
        <w:t xml:space="preserve">  </w:t>
      </w:r>
      <w:r>
        <w:rPr>
          <w:b/>
          <w:lang w:val="kk-KZ"/>
        </w:rPr>
        <w:t xml:space="preserve">Қазақстан жаңа экономикалық саясат тұсында </w:t>
      </w:r>
      <w:r>
        <w:rPr>
          <w:b/>
        </w:rPr>
        <w:t>2</w:t>
      </w:r>
      <w:r>
        <w:rPr>
          <w:b/>
          <w:lang w:val="kk-KZ"/>
        </w:rPr>
        <w:t xml:space="preserve"> сағат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ЖЭС тұсында кеңестік биліктің  ұлттықсаясатын және ҚазақАКСР-ның құрылу тарихын талдау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Негізгі сұрақтар:</w:t>
      </w:r>
    </w:p>
    <w:p>
      <w:pPr>
        <w:pStyle w:val="Normal"/>
        <w:jc w:val="both"/>
        <w:rPr/>
      </w:pPr>
      <w:r>
        <w:rPr>
          <w:lang w:val="kk-KZ"/>
        </w:rPr>
        <w:t>1.Кеңес өкіметінің ұлт саяс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Қазақ АКСР ның құрыл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ЖЭС қа  көшу және оның мазмұны</w:t>
      </w:r>
    </w:p>
    <w:p>
      <w:pPr>
        <w:pStyle w:val="Normal"/>
        <w:jc w:val="both"/>
        <w:rPr/>
      </w:pPr>
      <w:r>
        <w:rPr/>
        <w:t>4</w:t>
      </w:r>
      <w:r>
        <w:rPr>
          <w:lang w:val="kk-KZ"/>
        </w:rPr>
        <w:t>.Қазақстандағы жер-су реформас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Методологиялық ұсыныстар: 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Семинар сабағы барысында кеңестер өкіметінің саясаты жан-жақты ашылады. студент семинар  тақырыбына байланысты өзінің ой-пікірін тарихи фактілер негізінде ортаға салады.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Ұсынылатын әдебиеттер: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 бойынша хрестоматия (1917-1939), 1 том/ ред. Басқ. Қ.С.Қаражан. - Алматы: Қазақ университеті, 2007. - 336 б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 Культурное строительство в Казахстане: Сб. Докум. И материалов,1975.</w:t>
      </w:r>
    </w:p>
    <w:p>
      <w:pPr>
        <w:pStyle w:val="Normal"/>
        <w:jc w:val="both"/>
        <w:rPr/>
      </w:pPr>
      <w:r>
        <w:rPr>
          <w:bCs/>
          <w:lang w:val="kk-KZ"/>
        </w:rPr>
        <w:t>- Гуревич Л. Тоталитаризм против интеллигенции. – Алматы, 1992</w:t>
      </w:r>
    </w:p>
    <w:p>
      <w:pPr>
        <w:pStyle w:val="Normal"/>
        <w:jc w:val="both"/>
        <w:rPr/>
      </w:pPr>
      <w:r>
        <w:rPr>
          <w:bCs/>
          <w:lang w:val="kk-KZ"/>
        </w:rPr>
        <w:t>- Омарбеков Т. XX Қазақстан тарихының өзекті мәселелері. – Алматы, 2001.</w:t>
      </w:r>
      <w:r>
        <w:rPr>
          <w:b/>
          <w:bCs/>
          <w:lang w:val="kk-KZ"/>
        </w:rPr>
        <w:t xml:space="preserve">               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4  Семинар.</w:t>
      </w:r>
      <w:r>
        <w:rPr>
          <w:lang w:val="kk-KZ"/>
        </w:rPr>
        <w:t xml:space="preserve">  Қазақстанда тоталитарлық тәртіптің нығаюы. 2 сағат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20 жылдың екінші жартысында Қазақстанда әкімшіл-әміршіл жүйе орнады. Тоталитарлық тәртіптің  дәстүрлі экономикасының ерекшеліктерін ескерілмей, Қазақ жерінде жүргізілген саяси-экономикалық науқандардың қасіретті қорытындыларын ашу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Негізгі сұрақтар: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ЖЭС- тың мерзімінен бұрын аяқталуы себептері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Қазақ халқының тарихи атауы ның қайтарылуы. Қырғыз АКСР ның  Қазақ АКСР на айналу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3. Ф.И.Голощекиннің Қазақстандағы  партия ұйымының басшылығына тағайындалу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4. Қазақ зиялыларының Кеңестік билікті ұлттық мүддеге жұмылдыру  әрекеті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тар: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еминар сабағы конференция түрінде өтеді. Сондықтан студент өз бағытын таңдап, тарихи зерттеулер негізінде дәлелдеуі қажет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Ұсынылатын әдебиеттер: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тарихы. –Алматы, 200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зақстанның қазіргі заман тарихы бойынша хрестоматия (1917-1939), 1 том/ ред. Басқ. Қ.С.Қаражан.- Алматы: Қазақ университеті,2007.- 336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озыбаев М.К., Абылхожин Ж.Б. Коллективизация в Казахстане: трагедия крестьянства,1993</w:t>
      </w:r>
    </w:p>
    <w:p>
      <w:pPr>
        <w:pStyle w:val="Normal"/>
        <w:jc w:val="both"/>
        <w:rPr/>
      </w:pPr>
      <w:r>
        <w:rPr>
          <w:lang w:val="kk-KZ"/>
        </w:rPr>
        <w:t>- Омарбеков Т. 20-30 жылдардағы Қазақстан қасіреті. – Алматы, 1997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- Михайлов В. Хроника «великого» джута. – Алматы, 1989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</w:t>
      </w:r>
      <w:r>
        <w:rPr>
          <w:b/>
          <w:lang w:val="kk-KZ"/>
        </w:rPr>
        <w:t xml:space="preserve"> Семинар.</w:t>
      </w:r>
      <w:r>
        <w:rPr>
          <w:lang w:val="kk-KZ"/>
        </w:rPr>
        <w:t xml:space="preserve">  </w:t>
      </w:r>
      <w:r>
        <w:rPr>
          <w:b/>
          <w:lang w:val="kk-KZ"/>
        </w:rPr>
        <w:t>Қазақстан социалистік индустрияландыру тұсында</w:t>
      </w:r>
      <w:r>
        <w:rPr>
          <w:lang w:val="kk-KZ"/>
        </w:rPr>
        <w:t xml:space="preserve">    </w:t>
      </w:r>
      <w:r>
        <w:rPr/>
        <w:t>2</w:t>
      </w:r>
      <w:r>
        <w:rPr>
          <w:lang w:val="kk-KZ"/>
        </w:rPr>
        <w:t xml:space="preserve"> сағат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Қазақстанда  жоғарыдан жүзеге асырылған индустрияландыру нәтижелері мен салдарын ашу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Негізгі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Индустрияландыру саясаты және оның отарлық мазмұны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Индустрияландырудың жолдары мен әдістеріне байланысты  айтыстар.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3.  </w:t>
      </w:r>
      <w:r>
        <w:rPr>
          <w:lang w:val="kk-KZ"/>
        </w:rPr>
        <w:t>Қазақ қайраткерлерінің  социалистік индустриаландыруға қатысты ұстанымы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lang w:val="kk-KZ"/>
        </w:rPr>
        <w:t>Индустрияландырудың нәтижелері мен салдар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Методологиялық ұсыныстар: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еминар сабағы барысында индустрияландыруға қатысты мәселе жан-жақты ашылады. Студент семинар тақырыбына байланысты өзінің ой-пікірін тарихи фактлер негізінде ортаға салад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Ұсынылатын әдебиет: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- Қазақстанның жаңа және қазіргі заман тарихы,2005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 бойынша хрестоматия (1917-1939), 1 том/ ред. Басқ. Қ.С.Қаражан.- Алматы: Қазақ университеті,2007.- 336 б.</w:t>
      </w:r>
    </w:p>
    <w:p>
      <w:pPr>
        <w:pStyle w:val="Normal"/>
        <w:jc w:val="both"/>
        <w:rPr/>
      </w:pPr>
      <w:r>
        <w:rPr>
          <w:bCs/>
          <w:lang w:val="kk-KZ"/>
        </w:rPr>
        <w:t>- Культурное строительство в Казахстане: Сб. Докум. и материалов. – Алматы, 1975.</w:t>
      </w:r>
    </w:p>
    <w:p>
      <w:pPr>
        <w:pStyle w:val="Normal"/>
        <w:jc w:val="both"/>
        <w:rPr/>
      </w:pPr>
      <w:r>
        <w:rPr>
          <w:bCs/>
          <w:lang w:val="kk-KZ"/>
        </w:rPr>
        <w:t>- Гуревич Л. Тоталитаризм против интеллигенции. – Алматы, 1992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- Омарбеков Т. XX Қазақстан тарихының өзекті мәселелері. </w:t>
      </w:r>
      <w:r>
        <w:rPr>
          <w:lang w:val="kk-KZ"/>
        </w:rPr>
        <w:t>–</w:t>
      </w:r>
      <w:r>
        <w:rPr>
          <w:bCs/>
          <w:lang w:val="kk-KZ"/>
        </w:rPr>
        <w:t>Алматы, 2001.</w:t>
      </w:r>
      <w:r>
        <w:rPr>
          <w:b/>
          <w:bCs/>
          <w:lang w:val="kk-KZ"/>
        </w:rPr>
        <w:t xml:space="preserve">               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6 Семинар.</w:t>
      </w:r>
      <w:r>
        <w:rPr>
          <w:lang w:val="kk-KZ"/>
        </w:rPr>
        <w:t xml:space="preserve"> Ұжымдастыру қарсаңындағы ауыл шаруашылығ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20 жылдың екінші жартысында Қазақстанда әкімшіл-әміршіл жүйенің қазақтардың дәстүрлі  шаруашылығын жоюға бағытталған шараларын талдау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Негізгі сұрақтар: </w:t>
      </w:r>
    </w:p>
    <w:p>
      <w:pPr>
        <w:pStyle w:val="Normal"/>
        <w:jc w:val="both"/>
        <w:rPr/>
      </w:pPr>
      <w:r>
        <w:rPr>
          <w:lang w:val="kk-KZ"/>
        </w:rPr>
        <w:t>1. Жайылымдық және шабындық жерлерді қайта бөл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ай қожалықтарын тәркіле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Ауқатты шаруалар қожалығын жою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Жаппай ұжымдастырудың басталуы: кезеңдері мен салдар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тар: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еминар сабағы конференция түрінде өтеді. Сондықтан студент өз бағытын таңдап, тарихи зерттеулер негізінде дәлелдеуі қажет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Ұсынылатын әдебиеттер: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тарихы. – Алматы, 2005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 бойынша хрестоматия (1917-1939), 1 том/ ред. Басқ. Қ.С.Қаражан. – Алматы: Қазақ университеті, 2007. – 336 б.</w:t>
      </w:r>
    </w:p>
    <w:p>
      <w:pPr>
        <w:pStyle w:val="Normal"/>
        <w:jc w:val="both"/>
        <w:rPr/>
      </w:pPr>
      <w:r>
        <w:rPr>
          <w:lang w:val="kk-KZ"/>
        </w:rPr>
        <w:t>- Қозыбаев М.К., Абылхожин Ж.Б. Коллективизация в Казахстане: трагедия крестьянства. – Алматы, 199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марбеков Т. 20-30 жылдардағы Қазақстан қасіреті. – Алматы, 1997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7 Семинар.</w:t>
      </w:r>
      <w:r>
        <w:rPr>
          <w:lang w:val="kk-KZ"/>
        </w:rPr>
        <w:t xml:space="preserve"> 20-шы жылдың соңы мен 30-шы жылдың басындағы кеңес үкіметіне қарсы көтерілістер. </w:t>
      </w:r>
      <w:r>
        <w:rPr>
          <w:lang w:val="en-US"/>
        </w:rPr>
        <w:t xml:space="preserve">2 </w:t>
      </w:r>
      <w:r>
        <w:rPr>
          <w:lang w:val="kk-KZ"/>
        </w:rPr>
        <w:t xml:space="preserve">сағат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Қазах халқының кеңестер өкіметіне қарсы болғанын Қазақ жерінде болған көтерілістерді талдау негізінде талдау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Негізгі сұрақтар:</w:t>
      </w:r>
    </w:p>
    <w:p>
      <w:pPr>
        <w:pStyle w:val="Normal"/>
        <w:jc w:val="both"/>
        <w:rPr/>
      </w:pPr>
      <w:r>
        <w:rPr>
          <w:lang w:val="kk-KZ"/>
        </w:rPr>
        <w:t>1.Көтерілістердің себептері мен қозғаушы күш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Көтерілістің негізгі оша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өтерілістердің күшпен басылуы. Қазақтардың  ата-қонысынан ауа көшуі және оның салд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азақтардың ата-қонысынан ауа көшуі және оның салдар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: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еминар сабағының мазмұны қысқа баяндамалар талдау дайындау негізінде ашылад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Ұсынылатын әдебиеттер: 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тарихы. – Алматы, 2005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 бойынша хрестоматия (1917-1939), 1 том/ ред. Басқ. Қ.С.Қаражан. - Алматы: Қазақ университеті, 2007. - 336 б.</w:t>
      </w:r>
    </w:p>
    <w:p>
      <w:pPr>
        <w:pStyle w:val="Normal"/>
        <w:jc w:val="both"/>
        <w:rPr/>
      </w:pPr>
      <w:r>
        <w:rPr>
          <w:lang w:val="kk-KZ"/>
        </w:rPr>
        <w:t>- Қозыбаев М.К., Абылхожин Ж.Б. Коллективизация в Казахстане: трагедия крестьянства. – Алматы, 1993</w:t>
      </w:r>
    </w:p>
    <w:p>
      <w:pPr>
        <w:pStyle w:val="Normal"/>
        <w:jc w:val="both"/>
        <w:rPr/>
      </w:pPr>
      <w:r>
        <w:rPr>
          <w:lang w:val="kk-KZ"/>
        </w:rPr>
        <w:t>- Омарбеков Т. 20-30 жылдардағы Қазақстан қасіреті. – Алматы, 199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марбеков Т. Зобалаң. – Алматы, 1994</w:t>
      </w:r>
    </w:p>
    <w:p>
      <w:pPr>
        <w:pStyle w:val="Normal"/>
        <w:jc w:val="both"/>
        <w:rPr/>
      </w:pPr>
      <w:r>
        <w:rPr>
          <w:lang w:val="kk-KZ"/>
        </w:rPr>
        <w:t xml:space="preserve">- Осипов В.О. Всматриваясь в 20-30-е годы. – Алматы, 1991                  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8 Семинар. </w:t>
      </w:r>
      <w:r>
        <w:rPr>
          <w:lang w:val="kk-KZ"/>
        </w:rPr>
        <w:t xml:space="preserve">   30-шы жылдардағы қуғын-сүргін – </w:t>
      </w:r>
      <w:r>
        <w:rPr>
          <w:lang w:val="en-US"/>
        </w:rPr>
        <w:t>2</w:t>
      </w:r>
      <w:r>
        <w:rPr>
          <w:lang w:val="kk-KZ"/>
        </w:rPr>
        <w:t xml:space="preserve"> сағат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 Семинар сабағының мақсат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20-30 жж. қуғын-сүргін саясатының мәнін ашу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Негізгі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Қуғын-сүргінге ұшыраған қазақ зиялы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Қуғын-сүргінге ұшыраған қазақ шару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1937-1938 жж жаппай репресс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азақстанда ГУЛАГ жүйесінің құрылуы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* Методологиялық ұсыныс:</w:t>
      </w:r>
    </w:p>
    <w:p>
      <w:pPr>
        <w:pStyle w:val="Normal"/>
        <w:jc w:val="both"/>
        <w:rPr/>
      </w:pPr>
      <w:r>
        <w:rPr>
          <w:lang w:val="kk-KZ"/>
        </w:rPr>
        <w:t>Құқық қорғау, әкімшілік ұйымдарының қызметін талдау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* Ұсынылатын әдебиеттер:</w:t>
      </w:r>
    </w:p>
    <w:p>
      <w:pPr>
        <w:pStyle w:val="Normal"/>
        <w:ind w:firstLine="567"/>
        <w:jc w:val="both"/>
        <w:rPr/>
      </w:pPr>
      <w:r>
        <w:rPr>
          <w:lang w:val="kk-KZ"/>
        </w:rPr>
        <w:t>- Қазақстанның қазіргі заман тарихы бойынша хрестоматия (1917-1939), 1 том/ ред. Басқ. Қ.С.Қаражан. – Алматы: Қазақ университеті, 2007. – 336 б.</w:t>
      </w:r>
    </w:p>
    <w:p>
      <w:pPr>
        <w:pStyle w:val="Normal"/>
        <w:ind w:firstLine="567"/>
        <w:jc w:val="both"/>
        <w:rPr/>
      </w:pPr>
      <w:r>
        <w:rPr>
          <w:lang w:val="kk-KZ"/>
        </w:rPr>
        <w:t>- Қозыбаев М.К., Абылхожин Ж.Б. Коллективизация в Казахстане: трагедия крестьянства. – Алматы, 1993</w:t>
      </w:r>
    </w:p>
    <w:p>
      <w:pPr>
        <w:pStyle w:val="Normal"/>
        <w:ind w:firstLine="567"/>
        <w:jc w:val="both"/>
        <w:rPr/>
      </w:pPr>
      <w:r>
        <w:rPr>
          <w:lang w:val="kk-KZ"/>
        </w:rPr>
        <w:t>- Омарбеков Т. 20-30 жылдардағы Қазақстан қасіреті. – Алматы, 1997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9 Семинар. </w:t>
      </w:r>
      <w:r>
        <w:rPr>
          <w:lang w:val="kk-KZ"/>
        </w:rPr>
        <w:t xml:space="preserve">   30-шы жылдардың соңындағы Қазақстан экономикасы – 2 сағат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 Семинар сабағының мақсаты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Ұлы Отан соғысы қарсаңындағы Қазақстан халық шаруашылығының жағдайымен танысу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Негізгі сұрақтар:</w:t>
      </w:r>
    </w:p>
    <w:p>
      <w:pPr>
        <w:pStyle w:val="Normal"/>
        <w:jc w:val="both"/>
        <w:rPr/>
      </w:pPr>
      <w:r>
        <w:rPr>
          <w:lang w:val="kk-KZ"/>
        </w:rPr>
        <w:t>1. Өндіріс пен транспорттың  дам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уыл шаруашылығындағы жағд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 ІІ ші дүние соғыс жылдары қарсаңындағы халық шаруашылығының даму барысындағы орын  алған кемшіліктер.</w:t>
      </w:r>
    </w:p>
    <w:p>
      <w:pPr>
        <w:pStyle w:val="Normal"/>
        <w:jc w:val="both"/>
        <w:rPr/>
      </w:pPr>
      <w:r>
        <w:rPr>
          <w:lang w:val="kk-KZ"/>
        </w:rPr>
        <w:t xml:space="preserve">4. Қоғамдық-саяси өмір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еминар сабағының мазмұны қысқаша баяндаулар негізінде ашылад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* Ұсынылатын әдебиеттер: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 бойынша хрестоматия (1917-1939), 1 том/ ред. Басқ. Қ.С.Қаражан. – Алматы: Қазақ университеті, 2007. – 336 б.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. – Алматы, 2009</w:t>
      </w:r>
    </w:p>
    <w:p>
      <w:pPr>
        <w:pStyle w:val="Normal"/>
        <w:jc w:val="both"/>
        <w:rPr/>
      </w:pPr>
      <w:r>
        <w:rPr>
          <w:lang w:val="kk-KZ"/>
        </w:rPr>
        <w:t>- Қозыбаев М.К., Абылхожин Ж.Б. Коллективизация в Казахстане: трагедия крестьянства. – Алматы, 1993</w:t>
      </w:r>
    </w:p>
    <w:p>
      <w:pPr>
        <w:pStyle w:val="Normal"/>
        <w:jc w:val="both"/>
        <w:rPr/>
      </w:pPr>
      <w:r>
        <w:rPr>
          <w:lang w:val="kk-KZ"/>
        </w:rPr>
        <w:t>- Омарбеков Т. 20-30 жылдардағы Қазақстан қасіреті. – Алматы, 1997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  </w:t>
      </w:r>
      <w:r>
        <w:rPr>
          <w:b/>
          <w:lang w:val="kk-KZ"/>
        </w:rPr>
        <w:t>10-Семинар.</w:t>
      </w:r>
      <w:r>
        <w:rPr>
          <w:lang w:val="kk-KZ"/>
        </w:rPr>
        <w:t xml:space="preserve">  Ұлы Отан соғысы жылдарындағы Қазақстан. </w:t>
      </w:r>
      <w:r>
        <w:rPr>
          <w:lang w:val="en-US"/>
        </w:rPr>
        <w:t xml:space="preserve">2 </w:t>
      </w:r>
      <w:r>
        <w:rPr>
          <w:lang w:val="kk-KZ"/>
        </w:rPr>
        <w:t xml:space="preserve">сағат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ҰОС жылдарындағы әкімшілік, құқық қорғау ұйымдарының қызметін қараймыз. «Соғыс тұтқындары» мәселесі талданады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Негізгі сұрақтар: </w:t>
      </w:r>
    </w:p>
    <w:p>
      <w:pPr>
        <w:pStyle w:val="Normal"/>
        <w:jc w:val="both"/>
        <w:rPr/>
      </w:pPr>
      <w:r>
        <w:rPr>
          <w:lang w:val="kk-KZ"/>
        </w:rPr>
        <w:t>1. Соғыс жылдарында эвакуация  мен депортацияға ұшыраған ұлт өкілдерін қабылд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зақстан майдан арсен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Қазақстандықтардың  азат етілген аудандарға көме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Соғыс тұтқындарының қайғылы тағдыр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тар:</w:t>
      </w:r>
    </w:p>
    <w:p>
      <w:pPr>
        <w:pStyle w:val="Normal"/>
        <w:jc w:val="both"/>
        <w:rPr/>
      </w:pPr>
      <w:r>
        <w:rPr>
          <w:lang w:val="kk-KZ"/>
        </w:rPr>
        <w:t>Семинар сабағы қысқа баяндамалар дайындау түрінде өтеді. Сабаққа дайындалу барысында «Түркістан легионы» тағдырымен таныс болуы керек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Ұсынылатын әдебиеттер: 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тарихы. – Алматы, 2005</w:t>
      </w:r>
    </w:p>
    <w:p>
      <w:pPr>
        <w:pStyle w:val="Normal"/>
        <w:jc w:val="both"/>
        <w:rPr/>
      </w:pPr>
      <w:r>
        <w:rPr>
          <w:lang w:val="kk-KZ"/>
        </w:rPr>
        <w:t>- Казахстан в период ВОВ Советского Союза 1941-1945 гг.: Сб. Докум. И материалов. – Алматы, 1965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- Абишев Г. Казахстан в Великой Отечественной войне. – Алматы, 1968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- Қозыбаев М.К. Казахстан – арсенал фронта. –Алматы, 1970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11- Семинар.</w:t>
      </w:r>
      <w:r>
        <w:rPr>
          <w:lang w:val="kk-KZ"/>
        </w:rPr>
        <w:t xml:space="preserve">   Соғыстан кейінгі жылдардағы қоғамдық-саяси өмір.  2 сағат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оғыстан кейінгі жылдардағы Қазақстан экономикасының қиын жағдайын және экономиканы қалпына келтіру барысында жүзеге асырылған шараларды талдау. Сонымен бірге қуғын-сүргін саясатының жаңа науқаны басталу себептерін көрсету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Негізгі сұрақтар: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. Отан соғысы жылдпрыгдағы ғылым мен мәдениет жетістіктері мен олқылық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оғамдық-саяси өмірдің шиеленісуі және оның себептері</w:t>
      </w:r>
    </w:p>
    <w:p>
      <w:pPr>
        <w:pStyle w:val="Normal"/>
        <w:jc w:val="both"/>
        <w:rPr/>
      </w:pPr>
      <w:r>
        <w:rPr>
          <w:lang w:val="kk-KZ"/>
        </w:rPr>
        <w:t>3. Бекмаханов ісі</w:t>
      </w:r>
    </w:p>
    <w:p>
      <w:pPr>
        <w:pStyle w:val="Normal"/>
        <w:jc w:val="both"/>
        <w:rPr/>
      </w:pPr>
      <w:r>
        <w:rPr>
          <w:lang w:val="kk-KZ"/>
        </w:rPr>
        <w:t>4. Ғылым мен мәдениет табыстар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тар: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Семинар сабағы конференция түрінде өтеді. Кеңестер өкіметінің соғыстан кейінгі экономиканы жандандыру  жоспары талданады. 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Ұсынылатын әдебиеттер: 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тарихы. – Алматы, 200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марбеков Т. XX ғасырдағы Қазақстан тарихының өзекті мәселелері. – Алматы, 2001</w:t>
      </w:r>
    </w:p>
    <w:p>
      <w:pPr>
        <w:pStyle w:val="Normal"/>
        <w:jc w:val="both"/>
        <w:rPr/>
      </w:pPr>
      <w:r>
        <w:rPr>
          <w:lang w:val="kk-KZ"/>
        </w:rPr>
        <w:t>- Қазақстанның қазіргі заман тарихы бойынша хрестоматия (1917-1939). – Алматы, 2007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12- Семинар. </w:t>
      </w:r>
      <w:r>
        <w:rPr>
          <w:lang w:val="kk-KZ"/>
        </w:rPr>
        <w:t xml:space="preserve">«Жылымық жылдарындағы» Қазақстанның саяси жағдайы    2 сағат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Кеңестік экономиканы жоспарлау саясаты тұсында нарықтық қарым-қатынас заңдылықтардын енгізу және оның жүзеге аспау себептерін ашу. Ұлттық мәдениеттің дағдарыс деңгейін көрсету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Негізгі сұрақтар: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1. Сталиннің  жеке басына табынушылықты айып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Ғылымның дам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Мәдениет пен өн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Ұлтаралық қатынастар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Методологиялық ұсыныстар:</w:t>
      </w:r>
    </w:p>
    <w:p>
      <w:pPr>
        <w:pStyle w:val="Normal"/>
        <w:jc w:val="both"/>
        <w:rPr/>
      </w:pPr>
      <w:r>
        <w:rPr>
          <w:lang w:val="kk-KZ"/>
        </w:rPr>
        <w:t xml:space="preserve">Семинар сабағы «дөңгелек үстел»- іскерлік ойын түрінде өтеді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Ұсынылатын әдебиеттер: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тарихы. – Алматы, 2005</w:t>
      </w:r>
    </w:p>
    <w:p>
      <w:pPr>
        <w:pStyle w:val="Normal"/>
        <w:jc w:val="both"/>
        <w:rPr/>
      </w:pPr>
      <w:r>
        <w:rPr>
          <w:lang w:val="kk-KZ"/>
        </w:rPr>
        <w:t>- Хрестоматия по новой и новейшей истории. – Алматы, 2007</w:t>
      </w:r>
    </w:p>
    <w:p>
      <w:pPr>
        <w:pStyle w:val="Normal"/>
        <w:jc w:val="both"/>
        <w:rPr/>
      </w:pPr>
      <w:r>
        <w:rPr>
          <w:lang w:val="kk-KZ"/>
        </w:rPr>
        <w:t xml:space="preserve">- Омарбеков Т. XX ғасырдағы Қазақстан тарихының өзекті мәселелері. – Алматы, 2001.                                     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13- Семинар.</w:t>
      </w:r>
      <w:r>
        <w:rPr>
          <w:lang w:val="kk-KZ"/>
        </w:rPr>
        <w:t xml:space="preserve"> «Жылымық жылдарындағы» Қазақстанның экономикалық  жағдайы     2 сағат</w:t>
      </w:r>
      <w:r>
        <w:rPr>
          <w:b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еминар сабағында кеңестік саяси-экономикалық, әлеуметтік дағдарыстың нәтижесінде қайта құру реформасы қабылданды. Сабақ барысында қайта құру реформасы нәтижесінде орын алған жаңалықтарды талдау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Негізгі сұрақта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Қазақстан өндірісі мен транспор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азақстан ауыл шаруашы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Тың және тыңайған  жерлерді игерудің кезеңдерң мен нәтижелері.</w:t>
      </w:r>
    </w:p>
    <w:p>
      <w:pPr>
        <w:pStyle w:val="Normal"/>
        <w:jc w:val="both"/>
        <w:rPr/>
      </w:pPr>
      <w:r>
        <w:rPr>
          <w:lang w:val="kk-KZ"/>
        </w:rPr>
        <w:t>4. 60-шы жылдардың 2 жартысындағы реформалау және олардың сәтсіз аяқталу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еминар қателікті табу әдісі арқылы өтеді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Ұсынылатын әдебиеттер:  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атрихы. – Алматы, 2005</w:t>
      </w:r>
    </w:p>
    <w:p>
      <w:pPr>
        <w:pStyle w:val="Normal"/>
        <w:jc w:val="both"/>
        <w:rPr/>
      </w:pPr>
      <w:r>
        <w:rPr>
          <w:lang w:val="kk-KZ"/>
        </w:rPr>
        <w:t>- Назарбаев Н.Ә. Әділеттің ақ жолы. – Алматы, 1991</w:t>
      </w:r>
    </w:p>
    <w:p>
      <w:pPr>
        <w:pStyle w:val="Normal"/>
        <w:jc w:val="both"/>
        <w:rPr/>
      </w:pPr>
      <w:r>
        <w:rPr>
          <w:lang w:val="kk-KZ"/>
        </w:rPr>
        <w:t>- Омарбеков Т. XX ғасырдағы Қазақстан тарихының өзекті мәселелері. – Алматы, 2001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14- Семинар.</w:t>
      </w:r>
      <w:r>
        <w:rPr>
          <w:lang w:val="kk-KZ"/>
        </w:rPr>
        <w:t xml:space="preserve">   1970-1980 жылдардағы  Қазақстан экономикасы </w:t>
      </w:r>
      <w:r>
        <w:rPr>
          <w:lang w:val="en-US"/>
        </w:rPr>
        <w:t>2</w:t>
      </w:r>
      <w:r>
        <w:rPr>
          <w:lang w:val="kk-KZ"/>
        </w:rPr>
        <w:t xml:space="preserve"> сағат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Семинар сабағының мақсаты:</w:t>
      </w:r>
    </w:p>
    <w:p>
      <w:pPr>
        <w:pStyle w:val="Normal"/>
        <w:jc w:val="both"/>
        <w:rPr/>
      </w:pPr>
      <w:r>
        <w:rPr>
          <w:lang w:val="kk-KZ"/>
        </w:rPr>
        <w:t>Тоқырау жылдарындағы халық шаруашылығындағы жағдаймен танысу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* Негізгі сұрақта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Өндіріс пен транспорттың дамуы және ондағы олқылы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уыл шаруашылығы жағд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 Әлеуметтік жағд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 Тоқырау жылдарындағы  Қазақстан мәдениетінің  ұлттық негіздерінің әлсіреп қазақ тілінің қолдану аясының тарылуы.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Методологиялық ұсыныс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еминар қателікті табу әдісі арқылы өтеді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Ұсынылатын әдебиеттер: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тарихы. – Алматы, 2005</w:t>
      </w:r>
    </w:p>
    <w:p>
      <w:pPr>
        <w:pStyle w:val="Normal"/>
        <w:jc w:val="both"/>
        <w:rPr/>
      </w:pPr>
      <w:r>
        <w:rPr>
          <w:lang w:val="kk-KZ"/>
        </w:rPr>
        <w:t>- Хрестоматия по новой и новейшей истории. – Алматы, 2007</w:t>
      </w:r>
    </w:p>
    <w:p>
      <w:pPr>
        <w:pStyle w:val="Normal"/>
        <w:jc w:val="both"/>
        <w:rPr/>
      </w:pPr>
      <w:r>
        <w:rPr>
          <w:lang w:val="kk-KZ"/>
        </w:rPr>
        <w:t xml:space="preserve">- Омарбеков Т. XX ғасырдағы Қазақстан тарихының өзекті мәселелері. – Алматы,  2001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Қонаев Д.А. Ақиқаттан аттауға болмайды. – Алматы, 1994                                    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15- Семинар.</w:t>
      </w:r>
      <w:r>
        <w:rPr>
          <w:lang w:val="kk-KZ"/>
        </w:rPr>
        <w:t xml:space="preserve">   Қайта құру жылдарындағы Қазақстандағы саяси жағдай және КСРО-ның ыдырауы  2 сағат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* Семинар сабағының мақсаты: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еминар сабағында кеңестік саяси-экономикалық, әлеуметтік дағдарыстың нәтижесінде қайта құру реформасы қабылданды. Сабақ барысында қайта құру реформасы нәтижесінде орын алған жаңалықтарды талдау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Негізгі сұрақта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Қоғамды демократияландыруға бағыт\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1986 ж. желтоқсан оқиғасы </w:t>
      </w:r>
    </w:p>
    <w:p>
      <w:pPr>
        <w:pStyle w:val="Normal"/>
        <w:jc w:val="both"/>
        <w:rPr>
          <w:lang w:val="kk-KZ"/>
        </w:rPr>
      </w:pPr>
      <w:r>
        <w:rPr/>
        <w:t xml:space="preserve">3. </w:t>
      </w:r>
      <w:r>
        <w:rPr>
          <w:lang w:val="kk-KZ"/>
        </w:rPr>
        <w:t>Алаш қайраткерлерінің ресми ақталуы</w:t>
      </w:r>
    </w:p>
    <w:p>
      <w:pPr>
        <w:pStyle w:val="Normal"/>
        <w:jc w:val="both"/>
        <w:rPr/>
      </w:pPr>
      <w:r>
        <w:rPr>
          <w:lang w:val="kk-KZ"/>
        </w:rPr>
        <w:t>4. КСРО сақтауға талпыныс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* Методологиялық ұсыныс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еминар қателікті табу әдісі арқылы өтеді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* Ұсынылатын әдебиеттер:  </w:t>
      </w:r>
    </w:p>
    <w:p>
      <w:pPr>
        <w:pStyle w:val="Normal"/>
        <w:jc w:val="both"/>
        <w:rPr/>
      </w:pPr>
      <w:r>
        <w:rPr>
          <w:lang w:val="kk-KZ"/>
        </w:rPr>
        <w:t>- Қазақстанның жаңа және қазіргі заман атрихы. – Алматы, 2005</w:t>
      </w:r>
    </w:p>
    <w:p>
      <w:pPr>
        <w:pStyle w:val="Normal"/>
        <w:jc w:val="both"/>
        <w:rPr/>
      </w:pPr>
      <w:r>
        <w:rPr>
          <w:lang w:val="kk-KZ"/>
        </w:rPr>
        <w:t>- Назарбаев Н.Ә. Әділеттің ақ жолы. – Алматы, 1991</w:t>
      </w:r>
    </w:p>
    <w:p>
      <w:pPr>
        <w:pStyle w:val="Normal"/>
        <w:jc w:val="both"/>
        <w:rPr/>
      </w:pPr>
      <w:r>
        <w:rPr>
          <w:lang w:val="kk-KZ"/>
        </w:rPr>
        <w:t>- Омарбеков Т. XX ғасырдағы Қазақстан тарихының өзекті мәселелері. – Алматы, 2001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4:39:00Z</dcterms:created>
  <dc:creator>nurlihan</dc:creator>
  <dc:description/>
  <cp:keywords/>
  <dc:language>en-US</dc:language>
  <cp:lastModifiedBy>Ченгиз  Тажибаев</cp:lastModifiedBy>
  <cp:lastPrinted>2017-02-08T11:33:00Z</cp:lastPrinted>
  <dcterms:modified xsi:type="dcterms:W3CDTF">2023-08-30T11:04:00Z</dcterms:modified>
  <cp:revision>6</cp:revision>
  <dc:subject/>
  <dc:title>Семинар сабаќтарыныњ тапсырмалары жєне єдістемелік ±сыныстар</dc:title>
</cp:coreProperties>
</file>